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762000" cy="885825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asa a VII-a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Subiectul I (50 puncte) (Pe foaia de concurs se vor trece doar rezultatele)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1.</w:t>
      </w:r>
      <w:r>
        <w:rPr>
          <w:rFonts w:cs="Times New Roman" w:ascii="Times New Roman" w:hAnsi="Times New Roman"/>
          <w:sz w:val="24"/>
          <w:szCs w:val="24"/>
          <w:lang w:val="ro-RO"/>
        </w:rPr>
        <w:t>Fie numerele: 2010-a, 2009-a, 2008-a, .....,1-a. Dacă a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ro-RO"/>
        </w:rPr>
        <w:t>123, produsul numerelor este egal cu 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o-RO"/>
        </w:rPr>
        <w:t>Se dau numerel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: A =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si B =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o-RO"/>
        </w:rPr>
        <w:t>Numărul mai mare este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Fie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4"/>
          <w:szCs w:val="24"/>
          <w:lang w:val="ro-RO"/>
        </w:rPr>
        <w:t>ABC echilateral. In exteriorul lui se construiesc ΔQAC si ΔRCB isoscele (BC=RC) astfel      încât m(</w:t>
      </w:r>
      <w:r>
        <w:rPr>
          <w:rFonts w:cs="Times New Roman" w:ascii="Times New Roman" w:hAnsi="Times New Roman"/>
          <w:sz w:val="24"/>
          <w:szCs w:val="24"/>
        </w:rPr>
        <w:t>&lt;(QAC)=90° si m(&lt;(RCB))=30°.Daca QR∩AC={M}, atunci m(&lt;AMB)=….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Media aritmetic</w:t>
      </w:r>
      <w:r>
        <w:rPr>
          <w:rFonts w:cs="Times New Roman" w:ascii="Times New Roman" w:hAnsi="Times New Roman"/>
          <w:sz w:val="24"/>
          <w:szCs w:val="24"/>
          <w:lang w:val="ro-RO"/>
        </w:rPr>
        <w:t>ă a numerelor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=1+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81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si      b=1+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6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este egal</w:t>
      </w:r>
      <w:r>
        <w:rPr>
          <w:rFonts w:cs="Times New Roman" w:ascii="Times New Roman" w:hAnsi="Times New Roman"/>
          <w:sz w:val="24"/>
          <w:szCs w:val="24"/>
          <w:lang w:val="ro-RO"/>
        </w:rPr>
        <w:t>ă cu.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ro-RO"/>
        </w:rPr>
        <w:t>Numărul perechilor (a,b) care verifică relaţia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bar>
      </m:oMath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e egal cu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Într-un trapez isoscel diferenţa lungimilor bazelor este de 2 cm, iar linia mijlocie are lungimea de 6 cm. Laturile neparalele fac cu baza mare unghiuri cu măsura  de 60°. Perimetrul trapezului este egal cu…c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Solutia ecuatiei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zerouri</m:t>
                    </m:r>
                  </m:lim>
                </m:limLow>
              </m:den>
            </m:f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zerouri</m:t>
                </m:r>
              </m:lim>
            </m:limLow>
          </m:den>
        </m:f>
      </m:oMath>
      <w:r>
        <w:rPr>
          <w:rFonts w:cs="Times New Roman" w:ascii="Times New Roman" w:hAnsi="Times New Roman"/>
          <w:sz w:val="24"/>
          <w:szCs w:val="24"/>
        </w:rPr>
        <w:t>este egala cu…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Suma elementelor multimii: A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den>
                </m:f>
              </m:den>
            </m:f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>este egala cu…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Numarul n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cs="Times New Roman" w:ascii="Times New Roman" w:hAnsi="Times New Roman"/>
          <w:sz w:val="24"/>
          <w:szCs w:val="24"/>
        </w:rPr>
        <w:t xml:space="preserve"> care verific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ă relaţia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este egal cu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Rezultatul calculului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3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1</m:t>
                </m:r>
              </m:sup>
            </m:sSup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sup>
        </m:sSup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3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este egal cu….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>Subiectul II (15 puncte)(Pe foaia de concurs se vor trece rezolvările complete):</w:t>
      </w:r>
    </w:p>
    <w:p>
      <w:pPr>
        <w:pStyle w:val="Normal"/>
        <w:ind w:right="-20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11. </w:t>
      </w:r>
      <w:r>
        <w:rPr>
          <w:rFonts w:cs="Times New Roman" w:ascii="Times New Roman" w:hAnsi="Times New Roman"/>
          <w:sz w:val="26"/>
          <w:szCs w:val="26"/>
        </w:rPr>
        <w:t xml:space="preserve">Fie şirul de rapoarte egale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zB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 xml:space="preserve"> unde A, B, C sunt măsurile unghiurilor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6"/>
          <w:szCs w:val="26"/>
        </w:rPr>
        <w:t xml:space="preserve">ABC, iar x,y şi z trei numere reale strict pozitive. Se consideră punctele M, N, P astfel încât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d>
      </m:oMath>
      <w:r>
        <w:rPr>
          <w:rFonts w:cs="Times New Roman" w:ascii="Times New Roman" w:hAnsi="Times New Roman"/>
          <w:sz w:val="26"/>
          <w:szCs w:val="26"/>
        </w:rPr>
        <w:t xml:space="preserve">  şi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d>
      </m:oMath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) Dacă </w:t>
      </w:r>
      <w:r>
        <w:rPr>
          <w:rFonts w:cs="Times New Roman" w:ascii="Times New Roman" w:hAnsi="Times New Roman"/>
          <w:i/>
          <w:sz w:val="26"/>
          <w:szCs w:val="26"/>
        </w:rPr>
        <w:t>x = y</w:t>
      </w:r>
      <w:r>
        <w:rPr>
          <w:rFonts w:cs="Times New Roman" w:ascii="Times New Roman" w:hAnsi="Times New Roman"/>
          <w:sz w:val="26"/>
          <w:szCs w:val="26"/>
        </w:rPr>
        <w:t xml:space="preserve"> , </w:t>
      </w:r>
      <w:r>
        <w:rPr>
          <w:rFonts w:cs="Times New Roman" w:ascii="Times New Roman" w:hAnsi="Times New Roman"/>
          <w:i/>
          <w:sz w:val="26"/>
          <w:szCs w:val="26"/>
        </w:rPr>
        <w:t>MP</w:t>
      </w:r>
      <w:r>
        <w:rPr>
          <w:rFonts w:cs="Times New Roman" w:ascii="Times New Roman" w:hAnsi="Times New Roman"/>
          <w:sz w:val="26"/>
          <w:szCs w:val="26"/>
        </w:rPr>
        <w:t xml:space="preserve"> || </w:t>
      </w:r>
      <w:r>
        <w:rPr>
          <w:rFonts w:cs="Times New Roman" w:ascii="Times New Roman" w:hAnsi="Times New Roman"/>
          <w:i/>
          <w:sz w:val="26"/>
          <w:szCs w:val="26"/>
        </w:rPr>
        <w:t>BC</w:t>
      </w:r>
      <w:r>
        <w:rPr>
          <w:rFonts w:cs="Times New Roman" w:ascii="Times New Roman" w:hAnsi="Times New Roman"/>
          <w:sz w:val="26"/>
          <w:szCs w:val="26"/>
        </w:rPr>
        <w:t xml:space="preserve"> şi </w:t>
      </w:r>
      <w:r>
        <w:rPr>
          <w:rFonts w:cs="Times New Roman" w:ascii="Times New Roman" w:hAnsi="Times New Roman"/>
          <w:i/>
          <w:sz w:val="26"/>
          <w:szCs w:val="26"/>
        </w:rPr>
        <w:t>NP</w:t>
      </w:r>
      <w:r>
        <w:rPr>
          <w:rFonts w:cs="Times New Roman" w:ascii="Times New Roman" w:hAnsi="Times New Roman"/>
          <w:sz w:val="26"/>
          <w:szCs w:val="26"/>
        </w:rPr>
        <w:t xml:space="preserve"> || </w:t>
      </w:r>
      <w:r>
        <w:rPr>
          <w:rFonts w:cs="Times New Roman" w:ascii="Times New Roman" w:hAnsi="Times New Roman"/>
          <w:i/>
          <w:sz w:val="26"/>
          <w:szCs w:val="26"/>
        </w:rPr>
        <w:t>AB</w:t>
      </w:r>
      <w:r>
        <w:rPr>
          <w:rFonts w:cs="Times New Roman" w:ascii="Times New Roman" w:hAnsi="Times New Roman"/>
          <w:sz w:val="26"/>
          <w:szCs w:val="26"/>
        </w:rPr>
        <w:t xml:space="preserve">, să se arate că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Times New Roman" w:ascii="Times New Roman" w:hAnsi="Times New Roman"/>
          <w:sz w:val="26"/>
          <w:szCs w:val="26"/>
        </w:rPr>
        <w:t>+</w:t>
      </w:r>
      <w:r>
        <w:rPr>
          <w:rFonts w:cs="Times New Roman" w:ascii="Times New Roman" w:hAnsi="Times New Roman"/>
          <w:i/>
          <w:sz w:val="26"/>
          <w:szCs w:val="26"/>
        </w:rPr>
        <w:t>BC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) Dacă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 xml:space="preserve">  şi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6"/>
          <w:szCs w:val="26"/>
        </w:rPr>
        <w:t xml:space="preserve"> atunci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180" w:leader="none"/>
        </w:tabs>
        <w:rPr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Notă: Toate subiectele sunt obligatorii. Timp de lucru 2 ore. Se acord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ă 10p din oficiu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540" w:leader="none"/>
        </w:tabs>
        <w:spacing w:before="0" w:after="0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sectPr>
      <w:headerReference w:type="default" r:id="rId3"/>
      <w:footerReference w:type="default" r:id="rId4"/>
      <w:type w:val="nextPage"/>
      <w:pgSz w:w="12240" w:h="15840"/>
      <w:pgMar w:left="1077" w:right="1077" w:gutter="0" w:header="720" w:top="776" w:footer="720" w:bottom="776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Rounded MT Bold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Detalii pe </w:t>
    </w:r>
    <w:r>
      <w:rPr>
        <w:b/>
        <w:i/>
      </w:rPr>
      <w:t>www.catalogulmeu.ro/concu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</w:rPr>
      <w:t>ŢŢ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828675</wp:posOffset>
              </wp:positionH>
              <wp:positionV relativeFrom="paragraph">
                <wp:posOffset>-66675</wp:posOffset>
              </wp:positionV>
              <wp:extent cx="5038725" cy="781050"/>
              <wp:effectExtent l="81915" t="5080" r="5080" b="819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38560" cy="781200"/>
                      </a:xfrm>
                      <a:prstGeom prst="verticalScrol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Ş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" w:hAnsi="Arial Rounded MT Bold" w:cs="Arial Rounded MT Bold"/>
                              <w:color w:val="auto"/>
                              <w:lang w:val="en-US" w:bidi="ar-SA"/>
                            </w:rPr>
                            <w:t>coala cu cls. I-VIII “Mihai Eminescu”, Ploi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val="en-US" w:bidi="ar-SA"/>
                            </w:rPr>
                            <w:t>ş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" w:hAnsi="Arial Rounded MT Bold" w:cs="Arial Rounded MT Bold"/>
                              <w:color w:val="auto"/>
                              <w:lang w:val="en-US" w:bidi="ar-SA"/>
                            </w:rPr>
                            <w:t>t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lgerian" w:hAnsi="Algerian" w:eastAsia="Calibri" w:cs="Algerian"/>
                              <w:color w:val="auto"/>
                              <w:lang w:val="en-US" w:bidi="ar-SA"/>
                            </w:rPr>
                            <w:t>Concursul  jud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val="en-US" w:bidi="ar-SA"/>
                            </w:rPr>
                            <w:t>Ţ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val="en-US" w:bidi="ar-SA"/>
                            </w:rPr>
                            <w:t>ean de matematic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bidi="ar-SA" w:val="ro-RO"/>
                            </w:rPr>
                            <w:t xml:space="preserve">A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bidi="ar-SA" w:val="en-US"/>
                            </w:rPr>
                            <w:t>“GENERATIA15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bidi="ar-SA" w:val="en-US"/>
                            </w:rPr>
                            <w:t>”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Edi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  <w:t>ţ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  <w:t>ia a III-a – 13noiembrie  201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width 0 @0"/>
                <v:f eqn="sum width 0 @1"/>
                <v:f eqn="sum @5 0 @1"/>
                <v:f eqn="sum height 0 @0"/>
                <v:f eqn="sum height 0 @1"/>
                <v:f eqn="sum @1 @1 0"/>
                <v:f eqn="sum 0 21600 @1"/>
                <v:f eqn="sum @2 @1 0"/>
                <v:f eqn="sum 0 @9 @2"/>
                <v:f eqn="sum 0 @12 @2"/>
                <v:f eqn="sum 0 @13 @2"/>
                <v:f eqn="sum @1 @0 0"/>
                <v:f eqn="sum 0 @1 @1"/>
                <v:f eqn="sum @1 @6 0"/>
                <v:f eqn="sum @1 0 0"/>
                <v:f eqn="sum 0 @18 @1"/>
                <v:f eqn="sum @1 @19 0"/>
                <v:f eqn="sum 0 @5 @1"/>
                <v:f eqn="sum @1 @9 0"/>
                <v:f eqn="sum 0 @4 @1"/>
                <v:f eqn="sum 0 @24 @2"/>
                <v:f eqn="sum 0 @10 @2"/>
                <v:f eqn="sum @2 @25 0"/>
                <v:f eqn="sum 0 @26 @2"/>
                <v:f eqn="sum 0 @0 @1"/>
                <v:f eqn="sum 0 @29 @1"/>
                <v:f eqn="sum 0 @23 @1"/>
                <v:f eqn="sum @1 @30 0"/>
                <v:f eqn="sum 0 @31 @1"/>
                <v:f eqn="sum @2 @32 0"/>
                <v:f eqn="sum @2 @33 0"/>
                <v:f eqn="sum 0 @34 @2"/>
                <v:f eqn="sum @2 @35 0"/>
                <v:f eqn="sum @1 @17 0"/>
                <v:f eqn="sum 0 @11 @1"/>
                <v:f eqn="sum @1 @3 0"/>
                <v:f eqn="sum 0 @40 @1"/>
                <v:f eqn="sum 0 @41 @2"/>
                <v:f eqn="sum 0 @21 @2"/>
                <v:f eqn="sum @2 @42 0"/>
                <v:f eqn="sum 0 @43 @2"/>
                <v:f eqn="sum @2 @8 0"/>
                <v:f eqn="sum @2 @46 0"/>
              </v:formulas>
              <v:path gradientshapeok="t" o:connecttype="rect" textboxrect="@0,@0,@5,@9"/>
              <v:handles>
                <v:h position="0,@0"/>
              </v:handles>
            </v:shapetype>
            <v:shape id="shape_0" fillcolor="white" stroked="t" o:allowincell="f" style="position:absolute;margin-left:65.25pt;margin-top:-5.25pt;width:396.7pt;height:61.45pt;mso-wrap-style:square;v-text-anchor:top" type="_x0000_t97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Ş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" w:hAnsi="Arial Rounded MT Bold" w:cs="Arial Rounded MT Bold"/>
                        <w:color w:val="auto"/>
                        <w:lang w:val="en-US" w:bidi="ar-SA"/>
                      </w:rPr>
                      <w:t>coala cu cls. I-VIII “Mihai Eminescu”, Ploie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val="en-US" w:bidi="ar-SA"/>
                      </w:rPr>
                      <w:t>ş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" w:hAnsi="Arial Rounded MT Bold" w:cs="Arial Rounded MT Bold"/>
                        <w:color w:val="auto"/>
                        <w:lang w:val="en-US" w:bidi="ar-SA"/>
                      </w:rPr>
                      <w:t>ti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Algerian" w:hAnsi="Algerian" w:eastAsia="Calibri" w:cs="Algerian"/>
                        <w:color w:val="auto"/>
                        <w:lang w:val="en-US" w:bidi="ar-SA"/>
                      </w:rPr>
                      <w:t>Concursul  jude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val="en-US" w:bidi="ar-SA"/>
                      </w:rPr>
                      <w:t>Ţ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val="en-US" w:bidi="ar-SA"/>
                      </w:rPr>
                      <w:t>ean de matematic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bidi="ar-SA" w:val="ro-RO"/>
                      </w:rPr>
                      <w:t xml:space="preserve">A 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bidi="ar-SA" w:val="en-US"/>
                      </w:rPr>
                      <w:t>“GENERATIA15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bidi="ar-SA" w:val="en-US"/>
                      </w:rPr>
                      <w:t>”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bidi="ar-SA" w:val="en-US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Edi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cs="Times New Roman" w:ascii="Times New Roman" w:hAnsi="Times New Roman"/>
                        <w:color w:val="auto"/>
                        <w:lang w:val="en-US" w:bidi="ar-SA"/>
                      </w:rPr>
                      <w:t>ţ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cs="Times New Roman" w:ascii="Calibri" w:hAnsi="Calibri"/>
                        <w:color w:val="auto"/>
                        <w:lang w:val="en-US" w:bidi="ar-SA"/>
                      </w:rPr>
                      <w:t>ia a III-a – 13noiembrie  2010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</w:r>
    <w:r>
      <w:rPr>
        <w:b/>
      </w:rPr>
      <w:t>CC CC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29:00Z</dcterms:created>
  <dc:creator>Mama</dc:creator>
  <dc:description/>
  <cp:keywords/>
  <dc:language>en-US</dc:language>
  <cp:lastModifiedBy>Valentin Istrate</cp:lastModifiedBy>
  <cp:lastPrinted>2010-11-13T03:00:00Z</cp:lastPrinted>
  <dcterms:modified xsi:type="dcterms:W3CDTF">2010-11-13T11:18:00Z</dcterms:modified>
  <cp:revision>28</cp:revision>
  <dc:subject/>
  <dc:title/>
</cp:coreProperties>
</file>